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ОФЕРТ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на оказание транспортных услуг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им Общество с ограниченной ответственностью «Кэбмен», в лице Генерального директора Яковлевой Татьяны Александровны, действующей на основании Устава, именуемый в дальнейшем Исполнитель, предлагает заключить договор на оказание услуг по предоставлению в аренду автотранспортного средства (легкового, лимузина, автобуса, микроавтобуса, грузового) с водителем на условиях настоящей оферты (далее «Договор»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ермины и определения</w:t>
      </w:r>
    </w:p>
    <w:p>
      <w:pPr>
        <w:pStyle w:val="Normal"/>
        <w:ind w:firstLine="85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ind w:firstLine="851"/>
        <w:jc w:val="both"/>
        <w:rPr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Оферта</w:t>
      </w:r>
      <w:r>
        <w:rPr>
          <w:bCs/>
          <w:iCs/>
          <w:sz w:val="16"/>
          <w:szCs w:val="16"/>
        </w:rPr>
        <w:t xml:space="preserve"> – настоящий документ, опубликованный на сайте </w:t>
      </w:r>
      <w:hyperlink r:id="rId2">
        <w:r>
          <w:rPr>
            <w:rStyle w:val="InternetLink"/>
            <w:bCs/>
            <w:iCs/>
            <w:sz w:val="16"/>
            <w:szCs w:val="16"/>
            <w:lang w:val="en-US"/>
          </w:rPr>
          <w:t>www</w:t>
        </w:r>
        <w:r>
          <w:rPr>
            <w:rStyle w:val="InternetLink"/>
            <w:bCs/>
            <w:iCs/>
            <w:sz w:val="16"/>
            <w:szCs w:val="16"/>
          </w:rPr>
          <w:t>.</w:t>
        </w:r>
        <w:r>
          <w:rPr>
            <w:rStyle w:val="InternetLink"/>
            <w:bCs/>
            <w:iCs/>
            <w:sz w:val="16"/>
            <w:szCs w:val="16"/>
            <w:lang w:val="en-US"/>
          </w:rPr>
          <w:t>cabman</w:t>
        </w:r>
        <w:r>
          <w:rPr>
            <w:rStyle w:val="InternetLink"/>
            <w:bCs/>
            <w:iCs/>
            <w:sz w:val="16"/>
            <w:szCs w:val="16"/>
          </w:rPr>
          <w:t>.</w:t>
        </w:r>
        <w:r>
          <w:rPr>
            <w:rStyle w:val="InternetLink"/>
            <w:bCs/>
            <w:iCs/>
            <w:sz w:val="16"/>
            <w:szCs w:val="16"/>
            <w:lang w:val="en-US"/>
          </w:rPr>
          <w:t>ru</w:t>
        </w:r>
      </w:hyperlink>
      <w:r>
        <w:rPr>
          <w:bCs/>
          <w:iCs/>
          <w:sz w:val="16"/>
          <w:szCs w:val="16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16"/>
          <w:szCs w:val="16"/>
        </w:rPr>
        <w:t>Акцепт Оферты</w:t>
      </w:r>
      <w:r>
        <w:rPr>
          <w:bCs/>
          <w:iCs/>
          <w:sz w:val="16"/>
          <w:szCs w:val="16"/>
        </w:rPr>
        <w:t xml:space="preserve"> – полное и безоговорочное принятие Оферты путем осуществления действий, указанных в п. 6 Оферты. Акцепт Оферты создает Договор.</w:t>
      </w:r>
    </w:p>
    <w:p>
      <w:pPr>
        <w:pStyle w:val="Normal"/>
        <w:ind w:firstLine="851"/>
        <w:jc w:val="both"/>
        <w:rPr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Заказчик</w:t>
      </w:r>
      <w:r>
        <w:rPr>
          <w:bCs/>
          <w:iCs/>
          <w:sz w:val="16"/>
          <w:szCs w:val="16"/>
        </w:rPr>
        <w:t xml:space="preserve"> – лицо, осуществившее Акцепт Оферты и являющееся потребителем услуг по предоставлению в аренду автотранспортного средства с водителем на условиях заключенного Договора.</w:t>
      </w:r>
    </w:p>
    <w:p>
      <w:pPr>
        <w:pStyle w:val="Normal"/>
        <w:ind w:firstLine="85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.Предмет договор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 Исполнитель обязуется по заявке Заказчика надлежащим образом оказать услуги по предоставлению в аренду автотранспортного средства (легкового, лимузина, автобуса, микроавтобуса, грузового) с водител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уется принять и оплатить услуги в соответствии с утвержденными Исполнителем тарифами согласно Заказ-наряду к настоящему договору (Приложение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.1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1.1. Предоставлять Заказчику технически исправный, чистый и готовый к эксплуатации автотранспорт с водителем во временное пользование за плату, в соответствии с п. 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1.2. Исполнитель гарантирует предоставление автотранспортного средства только на предварительно заказанное время. Продление времени аренды возможно лишь при отсутствии последующего за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.2. Заказчик обязуется:</w:t>
      </w:r>
    </w:p>
    <w:p>
      <w:pPr>
        <w:pStyle w:val="TextBody"/>
        <w:ind w:firstLine="709"/>
        <w:rPr/>
      </w:pPr>
      <w:r>
        <w:rPr>
          <w:sz w:val="16"/>
          <w:szCs w:val="16"/>
        </w:rPr>
        <w:t>3.2.1.Своевременно предоставлять Исполнителю заявку на перевозку пассажиров (не позднее, чем за два рабочих дня до выполнения заказа).</w:t>
      </w:r>
    </w:p>
    <w:p>
      <w:pPr>
        <w:pStyle w:val="TextBody"/>
        <w:ind w:firstLine="720"/>
        <w:rPr/>
      </w:pPr>
      <w:r>
        <w:rPr>
          <w:sz w:val="16"/>
          <w:szCs w:val="16"/>
        </w:rPr>
        <w:t>3.2.2. При посадке в автобус предоставить водителю Исполнителя список пассажиров (Приложение 2).</w:t>
      </w:r>
    </w:p>
    <w:p>
      <w:pPr>
        <w:pStyle w:val="TextBody"/>
        <w:ind w:firstLine="720"/>
        <w:rPr/>
      </w:pPr>
      <w:r>
        <w:rPr>
          <w:sz w:val="16"/>
          <w:szCs w:val="16"/>
        </w:rPr>
        <w:t>3.2.3. Своевременно осуществлять платежи п.4 настоящего Договор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2.4. Использовать автотранспортные средства для перевозки пассажиров, количество которых не должно превышать количество посадочных мест автотранспорта и их багажа весом и габаритом не более допустимого для данного вида автотранспорта.</w:t>
      </w:r>
    </w:p>
    <w:p>
      <w:pPr>
        <w:pStyle w:val="TextBody"/>
        <w:ind w:firstLine="720"/>
        <w:rPr/>
      </w:pPr>
      <w:r>
        <w:rPr>
          <w:sz w:val="16"/>
          <w:szCs w:val="16"/>
        </w:rPr>
        <w:t>3.2.5. Оплатить все дополнительные расходы (платные дороги, парковки, билеты и.т.п.) связанные с обеспечением маршрута, указанного в согласованной заявке Заказчика. При организации многодневной поездки: предоставить водителям Исполнителя питание, размещение в гостинице, стоянку автобуса в условиях, обеспечивающих его сохранность. 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3.2.6. В целях безопасности пассажиров без видимой причины не отвлекать водителя во время движения, не требовать от него повышенной скорости движения, а также заезда, остановки и стоянки в местах, запрещенных правилами дорожного движения и сотрудниками ГИБДД. В связи с активным внедрением</w:t>
      </w:r>
      <w:r>
        <w:rPr>
          <w:color w:val="FF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автоматических средств фото-видео-фиксации «ПАРКОН» в Москве, решение о местах стоянки, посадки (высадки) пассажиров принимает </w:t>
      </w:r>
      <w:r>
        <w:rPr>
          <w:sz w:val="16"/>
          <w:szCs w:val="16"/>
          <w:u w:val="single"/>
          <w:shd w:fill="FFFFFF" w:val="clear"/>
        </w:rPr>
        <w:t>только водитель</w:t>
      </w:r>
      <w:r>
        <w:rPr>
          <w:sz w:val="16"/>
          <w:szCs w:val="16"/>
          <w:shd w:fill="FFFFFF" w:val="clear"/>
        </w:rPr>
        <w:t xml:space="preserve"> исходя из дорожной обстановки. Не исключены ситуации, когда группе для посадки(высадки) в(из) транспортное средство будет необходимо проследовать до(от) места парковки автомашины. При нарушении правил парковки и стоянки по просьбе клиента, сумма штрафа </w:t>
      </w:r>
      <w:r>
        <w:rPr>
          <w:sz w:val="16"/>
          <w:szCs w:val="16"/>
        </w:rPr>
        <w:t>оплачивается Заказчиком в полном размере, в соответствии с квитанцией о штраф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2.7. Пункт для мероприятий увеселительного характера (свадьба, корпоративный праздник) - В целях предупреждения порчи салона автотранспорта напитками и едой клиент обязуется в начале движения оставить водителю залог «за сохранность» - для микроавтобусов с 5 до 20 мест - 5000 (пять тысяч) рублей, автобусов свыше 20 мест - 10000 (десять тысяч) рублей. Залог «за сохранность» возвращается Заказчику по исполнению заказа при отсутствии нарушений п.п.5.2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3.2.8. Немедленно сообщать Исполнителю обо всех возникающих спорных вопросах, препятствующих оказанию услуги по тел. </w:t>
      </w:r>
      <w:r>
        <w:rPr>
          <w:b/>
          <w:sz w:val="16"/>
          <w:szCs w:val="16"/>
        </w:rPr>
        <w:t>(495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29-31-61или 8-800-555-30-18.</w:t>
      </w: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4. Стоимость услуг и порядок расчет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 Стоимость услуг, оказанных Исполнителем по Договору, определяется исходя из цен, установленных Исполнителем. Заказчик оплачивает услуги по настоящему Договору в размере, установленном Исполнителем, по цене предусмотренной на день опла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 Цены, устанавливаемые Исполнителем, могут быть изменены Исполнителем в любое время. Новые цены вступают в силу с момента опубликования, если иной срок вступления новых цен в силу не определен дополнительно при их опубликова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3. Оплата услуг производится Заказчиком на основании выставленного счета в порядке предварительной оплаты в размере 100% суммы счета, который выставляется согласно Заказ–наряда и оплачивается </w:t>
      </w:r>
      <w:r>
        <w:rPr>
          <w:sz w:val="16"/>
          <w:szCs w:val="16"/>
          <w:u w:val="single"/>
        </w:rPr>
        <w:t>в течение трех дней</w:t>
      </w:r>
      <w:r>
        <w:rPr>
          <w:sz w:val="16"/>
          <w:szCs w:val="16"/>
        </w:rPr>
        <w:t xml:space="preserve"> с момента получения Договора и Заказ–наряда и высылается Исполнителю финансовый документ, подтверждающий факт оплаты по факсу или электронной почт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4. Заказчик может осуществить предоплату не менее 20 % от стоимости оказываемой услуги в течение трех дней с момента получения Договора и Заказ – наряда, который является его неотъемлемой частью, и выслать Исполнителю финансовый документ, подтверждающий факт оплаты по факсу или электронной почте. Окончательный расчет производится в день подачи заказанного автотранспортного средства перед оказанием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5. В случае продления срока аренды автомобиля оплата дополнительных часов производится вперед водителю. В случае отсутствия Заказчика в автомобиле в момент окончания оплаченного срока аренды и отсутствия доплаты, водитель имеет право покинуть место ожидания Заказчи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6. Исполнитель имеет право отказать от оказания услуг Заказчику в случае отсутствия предоплаты и нарушения сроков оплаты, согласно п.п. 4.3 и 4.4., т.к. договор будет являться не заключенн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5. 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Заказчик несет полную самостоятельную ответственность з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стоверность сведений, указанных им при производстве Акцепт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нанесенный им и его пассажирами ущерб автотранспорту Исполн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 сохранность салона и оборудования автомобиля во время его аренды. В салоне автомобиля запрещено: курить, открывать бутылки с шампанским, вином и шипучими напитками, использовать продукты и вещества, способные испачкать или повредить салон. Заказчику следует проверить чистоту и сохранность салона до начала поезд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азчик обязан возместить Исполнителю затраты, связанные с восстановлением чистоты и сохранности салона, если таковые затраты стали необходимы по окончании времени аренды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 повреждениях салона, которые невозможно удалить химической чисткой, Заказчик оплачивает услуги по восстановлению испорченного места на основании счета, выставленного специализированным сервис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2. При организации перевозок детей Заказчик несет ответственность за нарушение правил безопасности движения: перевозка детей осуществляется только в светлое время суток согласно графику и маршруту движения, указанного в заявке. Заказчик размещает в конце салона и у дверей автобуса двух сопровождающих (преподавателей, родителей) и следит за посадкой и высадкой дет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3. Исполнитель несет самостоятельную ответственнос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 невыполнение заказа в день оказания услуги - возврат Исполнителем суммы оплаченного заказа, а также штраф в размере 10 % от стоимости заказ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за несвоевременную подачу автомобиля – заказчик вправе потребовать от Исполнителя дополнительно увеличить время, на которое автомобиль задержалс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в случае поломки автомобиля или дорожно-транспортного происшествия во время оказания услуги производится замена автомобилем равноценным по стоимости в максимально короткие сроки. Время, потраченное на устранение или разбирательство сложившейся ситуации, будет вычтено из времени заказ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4. Исполнитель не несет ответственность за загруженность дорог, пробки, действия сотрудников ДПС и нештатные ситуации на дороге по маршруту следования автомоби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5. Не вступая в противоречие с указанным выше,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6. Ответственность сторон, не предусмотренная в настоящем Договоре, определяется в соответствии с действующим законодательством РФ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6. Акцепт оферты и заключение договора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.1. В соответствии со статьей 438 ГК РФ, безусловным принятием (акцептом) условий настоящего публичного Договора Оферты считается осуществление Заказчиком платежа в счет оплаты услуг и получение соответствующего финансового документа Исполнителем, подтверждающего факт оплаты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.2. Срок Акцепта составляет 3 (три) рабочих дня с момента выставления счета на оплату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7. Срок действия договора.</w:t>
      </w: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1. Акцепт Оферты Заказчиком создает Договор (статья 438 Гражданского Кодекса РФ) на условиях Оферт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2. Договор вступает в силу с момента осуществление Заказчиком платежа в счет оплаты услуг и получения Исполнителем соответствующего финансового документа, подтверждающего факт оплаты, и действует до полного вы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3. Договор, может быть, расторгнут в одностороннем порядке не позднее 5 (пяти) дней до срока начала оказания услуги, путем письменного извещения другой сторо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7.4. В случае отказа Заказчика от услуги Исполнителя менее чем за 5 (пять) дней до срока начала оказания услуги Заказчику, возвращается 80%, внесенной предоплаты, в соответствии с п.п. 4.3 настоящего договора, при условии, что была произведена 100% опла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7.5. В случае отказа Заказчика от услуги Исполнителя менее чем за 5 (пять) дней до срока начала оказания услуги Заказчику при внесении предоплаты 20% в соответствии с п.п. 4.4 настоящего договора - предоплата не возвращается 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6. В случае отказа Заказчика от услуг Исполнителя за сутки оказания услуги сумма предоплаты не возвращ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8. Расторжение договора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8.1. Договор может быть расторгнут досрочно: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8.1.1. По соглашению Сторон в любое время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8.1.2. По иным основаниям, предусмотренным настоящей Офертой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8.2. Прекращение срока действия Договора по любому основанию не освобождает Стороны от ответственности за нарушения условий Договора, возникшие в течение срока его действия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9. Дополнительные условия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1. Не вступая в противоречие с условиями Оферты, Заказчик и Исполнитель вправе в любое время оформить Договор на оказание Услуг в форме письменного двухстороннего докумен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2. Все Приложения, указанные по тексту договора являются неотъемлемой частью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3.  Номер машины, а также номер телефона водителя сообщается Заказчику за день до оговоренной даты подач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10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1. Договор, его заключение и исполнение регулиру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.2. Все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0.3. Если споры между Заказчиком и Исполнителем в отношении Договора не разрешены путем переговоров Сторон, они подлежат рассмотрению в порядке, предусмотренном действующим законодательством в Арбитражном суде г. Москвы.</w:t>
      </w:r>
      <w:r>
        <w:rPr>
          <w:b/>
          <w:bCs/>
          <w:sz w:val="16"/>
          <w:szCs w:val="16"/>
        </w:rPr>
        <w:t> 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11</w:t>
      </w:r>
      <w:r>
        <w:rPr/>
        <w:t>. Адрес и реквизиты Исполнител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эбмен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Юридический адрес:</w:t>
            </w:r>
            <w:r>
              <w:rPr>
                <w:bCs/>
                <w:sz w:val="16"/>
                <w:szCs w:val="16"/>
              </w:rPr>
              <w:t xml:space="preserve"> 117452, г.Москва, Симферопольский б-р, д.22 к.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чтовый  адрес:</w:t>
            </w:r>
            <w:r>
              <w:rPr>
                <w:bCs/>
                <w:sz w:val="16"/>
                <w:szCs w:val="16"/>
              </w:rPr>
              <w:t xml:space="preserve"> 117452, г.Москва, Симферопольский б-р, д.22 к.3 офис 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7727623385,  КПП 7727010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для зачисления средств в Рубля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Авангард Банк: </w:t>
            </w:r>
            <w:r>
              <w:rPr>
                <w:bCs/>
                <w:sz w:val="16"/>
                <w:szCs w:val="16"/>
              </w:rPr>
              <w:t>р/с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07 028 104 000 300 057 15  в ОАО АКБ "АВАНГАРД"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/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01 018 100 000 000 002 01, БИК 04452520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cabman.ru</w:t>
              </w:r>
            </w:hyperlink>
            <w:r>
              <w:rPr>
                <w:sz w:val="16"/>
                <w:szCs w:val="16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info@cabman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495-229-3161, для регионов бесплатно 8-800-555-30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04"/>
      </w:tblGrid>
      <w:tr>
        <w:trPr/>
        <w:tc>
          <w:tcPr>
            <w:tcW w:w="5266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drawing>
                <wp:inline distT="0" distB="0" distL="0" distR="0">
                  <wp:extent cx="3162300" cy="789940"/>
                  <wp:effectExtent l="0" t="0" r="0" b="0"/>
                  <wp:docPr id="1" name="логотип Кэбмен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Кэбмен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117452 г.Москва, Симферопольский б-р, д.22, к.3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ОГРН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77759026399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ИНН 7727623385 КПП 772701001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www.cabman.ru;   e-mail: info@cabman.ru;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ел./факс +7(495) 229-31-6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 800 555-30-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3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КАЗ - НАРЯД</w:t>
      </w:r>
    </w:p>
    <w:p>
      <w:pPr>
        <w:pStyle w:val="Heading3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№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от ____________ 20__г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Заказчик :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Телефон: </w:t>
      </w:r>
    </w:p>
    <w:p>
      <w:pPr>
        <w:pStyle w:val="Normal"/>
        <w:shd w:fill="FFFFFF" w:val="clear"/>
        <w:spacing w:before="280" w:after="280"/>
        <w:rPr/>
      </w:pPr>
      <w:r>
        <w:rPr/>
        <w:t>Оплата данного заказ - наряда, означает согласие с условиями предоставления услуг.</w:t>
      </w:r>
    </w:p>
    <w:tbl>
      <w:tblPr>
        <w:tblW w:w="978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5"/>
        <w:gridCol w:w="1777"/>
        <w:gridCol w:w="2408"/>
        <w:gridCol w:w="2102"/>
        <w:gridCol w:w="323"/>
        <w:gridCol w:w="2009"/>
        <w:gridCol w:w="656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Марка автомобил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Время подачи/оконча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Часы работы / подачи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Место подачи/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Маршрут следования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ополнительные контакты: </w:t>
        <w:br/>
        <w:t xml:space="preserve">Полная стоимость услуг: </w:t>
        <w:br/>
        <w:t xml:space="preserve">Сумма аванса к оплате: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Дополнительные  условия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За работу в ночное время (22:00-06:00) стоимость часа увеличивается на 20%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Стоянки  оплачиваются клиентом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За встречу и проводы в аэропорту к минимальному заказу добавляется дополнительный час подачи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Поездки по Московской области складываются из расчета: общее время работы + часы подачи + каждые 25 км за МКАД, как дополнительный час подачи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Ссылка на оплату банковской картой на сайте </w:t>
      </w:r>
      <w:r>
        <w:rPr>
          <w:rFonts w:cs="Tahoma" w:ascii="Tahoma" w:hAnsi="Tahoma"/>
          <w:color w:val="000000"/>
          <w:sz w:val="16"/>
          <w:szCs w:val="16"/>
          <w:lang w:val="en-US"/>
        </w:rPr>
        <w:t>www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  <w:lang w:val="en-US"/>
        </w:rPr>
        <w:t>cabman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  <w:lang w:val="en-US"/>
        </w:rPr>
        <w:t>ru</w:t>
      </w:r>
      <w:r>
        <w:rPr>
          <w:rFonts w:cs="Tahoma" w:ascii="Tahoma" w:hAnsi="Tahoma"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sz w:val="16"/>
            <w:szCs w:val="16"/>
          </w:rPr>
          <w:t>http://cabman.ru/information_pages/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Без комиссий в платежных терминалах QIWI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к это сделать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лиент высылает онлайн заявку на транспортные услуг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ш менеджер высылает договор оферты и счет-заказ на электронный адрес клиента, также клиенту приходит sms о выставленном счет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16"/>
          <w:szCs w:val="16"/>
        </w:rPr>
        <w:t>Клиент подходит к терминалу QIWI, нажимает кнопку "</w:t>
      </w:r>
      <w:r>
        <w:rPr>
          <w:rFonts w:cs="Tahoma" w:ascii="Tahoma" w:hAnsi="Tahoma"/>
          <w:b/>
          <w:sz w:val="16"/>
          <w:szCs w:val="16"/>
          <w:lang w:val="en-US"/>
        </w:rPr>
        <w:t>VISA</w:t>
      </w:r>
      <w:r>
        <w:rPr>
          <w:rFonts w:cs="Tahoma" w:ascii="Tahoma" w:hAnsi="Tahoma"/>
          <w:b/>
          <w:sz w:val="16"/>
          <w:szCs w:val="16"/>
        </w:rPr>
        <w:t xml:space="preserve"> QIWI </w:t>
      </w:r>
      <w:r>
        <w:rPr>
          <w:rFonts w:cs="Tahoma" w:ascii="Tahoma" w:hAnsi="Tahoma"/>
          <w:b/>
          <w:sz w:val="16"/>
          <w:szCs w:val="16"/>
          <w:lang w:val="en-US"/>
        </w:rPr>
        <w:t>Wallet</w:t>
      </w:r>
      <w:r>
        <w:rPr>
          <w:rFonts w:cs="Tahoma" w:ascii="Tahoma" w:hAnsi="Tahoma"/>
          <w:b/>
          <w:sz w:val="16"/>
          <w:szCs w:val="16"/>
        </w:rPr>
        <w:t xml:space="preserve">" и вводит номер мобильного телефона, который указывал при формировании заказа (так же оплата возможна на сайте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http://mylk.qiwi.ru</w:t>
        </w:r>
      </w:hyperlink>
      <w:r>
        <w:rPr>
          <w:rFonts w:cs="Tahoma" w:ascii="Tahoma" w:hAnsi="Tahoma"/>
          <w:b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Далее нажимает кнопку "Счета к Оплате" (она будет мигать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Счет от нашего магазина клиент оплачивает наличными либо другим доступным для него способом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Сдача переводится на мобильный телефон или любой другой сервис, доступный в терминале QIWI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720" w:right="-28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Список пассажиров «Транспортного средства» </w:t>
      </w:r>
    </w:p>
    <w:p>
      <w:pPr>
        <w:pStyle w:val="Normal"/>
        <w:ind w:left="-720" w:right="-285" w:hanging="0"/>
        <w:jc w:val="center"/>
        <w:rPr/>
      </w:pPr>
      <w:r>
        <w:rPr/>
        <w:t>(определенный круг лиц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пассажи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2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 присутствии в т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Normal"/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Normal"/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дпись, ФИО полностью)</w:t>
      </w:r>
    </w:p>
    <w:p>
      <w:pPr>
        <w:pStyle w:val="Heading3"/>
        <w:shd w:fill="FFFFFF" w:val="clear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Style15"/>
        <w:spacing w:before="280" w:after="28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man.ru/" TargetMode="External"/><Relationship Id="rId3" Type="http://schemas.openxmlformats.org/officeDocument/2006/relationships/hyperlink" Target="http://www.cabman.ru/" TargetMode="External"/><Relationship Id="rId4" Type="http://schemas.openxmlformats.org/officeDocument/2006/relationships/hyperlink" Target="mailto:info@cabman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abman.ru/information_pages/" TargetMode="External"/><Relationship Id="rId7" Type="http://schemas.openxmlformats.org/officeDocument/2006/relationships/hyperlink" Target="http://mylk.qiw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0:00Z</dcterms:created>
  <dc:creator>Пантера</dc:creator>
  <dc:description/>
  <cp:keywords/>
  <dc:language>en-US</dc:language>
  <cp:lastModifiedBy>Татьяна</cp:lastModifiedBy>
  <cp:lastPrinted>2014-02-24T11:32:00Z</cp:lastPrinted>
  <dcterms:modified xsi:type="dcterms:W3CDTF">2014-09-28T07:00:00Z</dcterms:modified>
  <cp:revision>2</cp:revision>
  <dc:subject/>
  <dc:title>ДОГОВОР ОФЕРТЫ</dc:title>
</cp:coreProperties>
</file>